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0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02.2025 Стальский Ш.А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1204010019 от 04.12.2024, вступившему в законную силу 18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тальский Ш.А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1204010019 от 04.12.2024, вступившему в законную силу 18.12.2024; копией постановления № 18810586241204010019 от 04.12.2024, вступившего в законную силу 18.12.2024; сведениями о направлении копии постановления; сведениями о неуплате штрафа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07252011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